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1379855</wp:posOffset>
            </wp:positionV>
            <wp:extent cx="12420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ประกาศองค์การบริหารส่วนตำบลดู่ทุ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-9097645</wp:posOffset>
                </wp:positionV>
                <wp:extent cx="127635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55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6.15pt;height:102.65pt" filled="f" o:ole="">
                                  <v:imagedata r:id="rId4" o:title=""/>
                                </v:shape>
                                <o:OLEObject Type="Embed" ProgID="" ShapeID="ole_rId3" DrawAspect="Content" ObjectID="_21172529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9.95pt;mso-wrap-distance-left:9.05pt;mso-wrap-distance-right:9.05pt;mso-wrap-distance-top:0pt;mso-wrap-distance-bottom:0pt;margin-top:-716.3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55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6.15pt;height:102.65pt" filled="f" o:ole="">
                            <v:imagedata r:id="rId6" o:title=""/>
                          </v:shape>
                          <o:OLEObject Type="Embed" ProgID="" ShapeID="ole_rId5" DrawAspect="Content" ObjectID="_7740535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16"/>
          <w:szCs w:val="16"/>
        </w:rPr>
        <w:t>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ู่ทุ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ประกาศ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 การบริหารบุคคลขององค์การบริหารส่วนตำบล ข้อ ๓๗๑ ลงวันที่ ๑๙ พฤศจิกายน ๒๕๔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 ทั่วไปเกี่ยวกับพนักงานจ้าง หมวด ๔ ข้อ ๑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และ ๒๐ ลง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๔๗ จึงแก้ไขประกาศ รับสมัครสอบคัดเลือกบุคคลเพื่อสรรหาและเลือกสรรเป็นพนักงานจ้า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ู่ทุ่ง</w:t>
      </w:r>
      <w:r>
        <w:rPr>
          <w:rFonts w:ascii="TH SarabunIT๙" w:hAnsi="TH SarabunIT๙" w:cs="TH SarabunIT๙"/>
          <w:sz w:val="32"/>
          <w:sz w:val="32"/>
          <w:szCs w:val="32"/>
        </w:rPr>
        <w:t>ในฉบับดังกล่าวข้างต้น 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ก้ไขข้อความ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คผนวก ก “กองช่าง”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ให้ใช้ความต่อไปนี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สำนักงานปลั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อื่นๆ ให้เป็นไปตามประกาศ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ู่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120015</wp:posOffset>
            </wp:positionV>
            <wp:extent cx="2349500" cy="922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sz w:val="28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  <w:b/>
      <w:color w:val="FF0000"/>
      <w:sz w:val="32"/>
    </w:rPr>
  </w:style>
  <w:style w:type="character" w:styleId="WW8Num33z0">
    <w:name w:val="WW8Num33z0"/>
    <w:qFormat/>
    <w:rPr>
      <w:rFonts w:ascii="TH SarabunIT๙" w:hAnsi="TH SarabunIT๙" w:cs="TH SarabunIT๙"/>
      <w:b/>
      <w:color w:val="FF0000"/>
      <w:sz w:val="32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IT๙" w:hAnsi="TH SarabunIT๙" w:cs="TH SarabunIT๙"/>
      <w:b/>
      <w:color w:val="FF0000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  <w:b/>
      <w:color w:val="FF000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sz w:val="28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22:00Z</dcterms:created>
  <dc:creator>User</dc:creator>
  <dc:description/>
  <cp:keywords/>
  <dc:language>en-US</dc:language>
  <cp:lastModifiedBy>EASY</cp:lastModifiedBy>
  <cp:lastPrinted>2020-01-20T13:52:00Z</cp:lastPrinted>
  <dcterms:modified xsi:type="dcterms:W3CDTF">2020-01-29T03:23:00Z</dcterms:modified>
  <cp:revision>3</cp:revision>
  <dc:subject/>
  <dc:title/>
</cp:coreProperties>
</file>