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5690</wp:posOffset>
            </wp:positionH>
            <wp:positionV relativeFrom="paragraph">
              <wp:posOffset>-1379855</wp:posOffset>
            </wp:positionV>
            <wp:extent cx="1242060" cy="128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ประกาศองค์การบริหารส่วนตำบลดู่ทุ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2105</wp:posOffset>
                </wp:positionH>
                <wp:positionV relativeFrom="paragraph">
                  <wp:posOffset>-9097645</wp:posOffset>
                </wp:positionV>
                <wp:extent cx="1276350" cy="1396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9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14" w:dyaOrig="558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86.15pt;height:102.65pt" filled="f" o:ole="">
                                  <v:imagedata r:id="rId4" o:title=""/>
                                </v:shape>
                                <o:OLEObject Type="Embed" ProgID="" ShapeID="ole_rId3" DrawAspect="Content" ObjectID="_1234565002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09.95pt;mso-wrap-distance-left:9.05pt;mso-wrap-distance-right:9.05pt;mso-wrap-distance-top:0pt;mso-wrap-distance-bottom:0pt;margin-top:-716.35pt;mso-position-vertical-relative:text;margin-left:1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14" w:dyaOrig="558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86.15pt;height:102.65pt" filled="f" o:ole="">
                            <v:imagedata r:id="rId6" o:title=""/>
                          </v:shape>
                          <o:OLEObject Type="Embed" ProgID="" ShapeID="ole_rId5" DrawAspect="Content" ObjectID="_1876025459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รับสมัครบุคคลเพื่อสรรหาและเลือกสรรเป็น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16"/>
          <w:szCs w:val="16"/>
        </w:rPr>
        <w:t></w:t>
      </w:r>
    </w:p>
    <w:p>
      <w:pPr>
        <w:pStyle w:val="Normal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งค์การบริหารส่วนตำบลดู่ทุ่ง มีความประสงค์จะรับสมัครบุคคลเพื่อจ้างเป็นพนักงานจ้างตามภารกิจ ฉะนั้น อาศัยอำนาจตามประกาศ คณะกรรมการพนักงานส่วนตำบลจังหวัดยโสธร เรื่อง หลักเกณฑ์และเงื่อนไขเกี่ยวกับพนักงานจ้างขององค์การบริหารส่วนตำบล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พนักงานส่วนตำบลจังหวัดยโสธร เรื่อง หลักเกณฑ์และเงื่อนไขเกี่ยวกับพนักงานจ้างของ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กาศคณะกรรมการกลางพนักงานส่วนตำบล เรื่อง มาตรฐานทั่วไปเกี่ยวกับพนักงานจ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รับสมัครบุคคลเพื่อสรรหาและเลือกสรรเป็นพนักงานจ้าง โดยมีรายละเอียด ดังต่อไป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ของพนักงานจ้าง ชื่อตำแหน่ง และรายละเอียดการจ้าง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่ว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คนงาน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ำแหน่งปรากฏอยู่ใน ภาคผนวก ก  แนบท้ายประกาศนี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14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สมบัติทั่วไป  และคุณสมบัติเฉพาะสำหรับตำแหน่งของผู้มีสิทธิสมัครเข้ารับการสรรหา   </w:t>
      </w:r>
    </w:p>
    <w:p>
      <w:pPr>
        <w:pStyle w:val="Normal"/>
        <w:ind w:left="1418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การเลือกสร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ทั่วไป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สมัครสอบต้องมีคุณสมบัติ  และไม่มีลักษณะต้องห้าม  ซึ่งจะได้รับการจ้างให้เป็นพนักงานจ้างตามภารกิจ และพนักงานจ้างทั่วไป</w:t>
      </w:r>
      <w:r>
        <w:rPr>
          <w:rFonts w:ascii="TH SarabunIT๙" w:hAnsi="TH SarabunIT๙" w:cs="TH SarabunIT๙"/>
          <w:szCs w:val="24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มีคุณสมบัติ และไม่มีลักษณะต้องห้ามตามข้อ ๔ ของประกาศคณะกรรมการพนักงานส่วนตำบลจังหวัดยโสธรเรื่อง  หลักเกณฑ์และเงื่อนไขเกี่ยวกับพนักงานจ้างสำหรับองค์การบริหารส่วนตำบล 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 ๒๕๔๗ ดังต่อไปนี้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มีสัญชาติไทย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อายุไม่ต่ำกว่าสิบแปดปี และไม่เกินหกสิบปี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มีกายทุพพลภาพจนไม่สามารถปฏิบัติหน้าที่ได้ ไร้ความสามารถ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 จิตฟั่นเฟือน ไม่สมประกอบ หรือเป็นโรค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รคเรื้อนในระยะติดต่อหรือในระยะที่ปรากฏอาการที่รังเกียจแก่สัง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วัณโรคในระยะอันตราย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2240" w:h="15840"/>
          <w:pgMar w:left="1701" w:right="1134" w:gutter="0" w:header="0" w:top="255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รคเท้าช้าง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รคเท้าช้างในระยะที่ปรากฏอาการที่รังเกียจแก่สัง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รคติดยาเสพติดให้โท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รคพิษสุราเรื้อรั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ทางการเมือง  กรรมการพรรคการเมือง  หรือเจ้าหน้าที่ในพรรคการเมือ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ผู้บริหารท้องถิ่น  คณะผู้บริหารท้องถิ่นสมาชิกสภาท้องถิ่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ได้รับโทษจำคุกโดยคำพิพากษาถึงที่สุด ให้จำคุกเพราะกระทำความผิดทางอาญาเว้นแต่โทษสำหรับความผิดที่ได้กระทำโดยประมาท หรือความผิดลหุโทษ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ถูกลงโทษให้ออก ปลดออก หรือไล่ออกจากราชการ รัฐวิสาหกิจ หรือหน่วยงานอื่นของรัฐ 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ข้าราชการหรือลูกจ้างของส่วนราชการ พนักงานหรือลูกจ้างของหน่วยงานอื่นของรัฐวิสาหกิจ หรือพนักงานหรือลูกจ้างของราชการ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ที่ผ่านการสรรหาและการเลือกสรรในวันที่ทำสัญญาจ้าง  จะต้องไม่เป็นผู้ดำรงตำแหน่งทางการเมือง กรรมการพรรคการเมือง เจ้าหน้าที่ในพรรคการเมือง  ผู้บริหารท้องถิ่น คณะผู้บริหารท้องถิ่น สมาชิกสภาท้องถิ่น ข้าราชการหรือลูกจ้างส่วนราชการ พนักงานหรือลูกจ้างของหน่วยงานอื่นของรัฐ รัฐวิสาหกิจ หรือพนักงานหรือลูกจ้างของราชการส่วนท้องถิ่นและต้องนำใบรับรองแพทย์ ซึ่งออกให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และแสดงว่าไม่เป็นโรคต้องห้ามตามประกาศกำหนดโรคที่เป็นลักษณะต้องห้ามสำหรับข้าราชการหรือพนักงานส่วนท้องถิ่นมายื่นด้ว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  <w:tab/>
        <w:t xml:space="preserve"> 2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ต้องมีคุณสมบัติเฉพาะสำหรับตำแหน่ง  ตามที่ปรากฏอยู่ใน ภาคผนวก ก  รายละเอียดแนบท้ายประกาศนี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สมัค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  <w:tab/>
        <w:t xml:space="preserve">3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เวลาและสถานที่รับสมัคร </w:t>
      </w:r>
    </w:p>
    <w:p>
      <w:pPr>
        <w:pStyle w:val="Normal"/>
        <w:tabs>
          <w:tab w:val="clear" w:pos="720"/>
          <w:tab w:val="left" w:pos="1800" w:leader="none"/>
        </w:tabs>
        <w:ind w:right="-56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สมัคร ให้ติดต่อขอรับใบสมัครและยื่นใบสมัครด้วยตนเองได้ที่ สำนักงานปลัด องค์การบริหารส่วนตำบลดู่ทุ่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และเวลาราชการ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รือสอบถามรายละเอียดเพิ่มเติมที่หมายเล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0-4558-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Normal"/>
        <w:tabs>
          <w:tab w:val="clear" w:pos="720"/>
          <w:tab w:val="left" w:pos="1800" w:leader="none"/>
        </w:tabs>
        <w:ind w:right="-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ที่ต้องยื่นพร้อมใบสมั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จะต้องยื่นใบสมัครพร้อมเอกสารและหลักฐาน ดังต่อไปนี้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ูปถ่ายหน้าตรง ไม่สวมหมวก ไม่ใส่แว่นแว่นตาดำ ขนาด ๑ นิ้ว ถ่ายครั้งเดียวกั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๖ 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สมัคร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๓ รู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่ายครั้งเดียวก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 จำนวน ๑ ฉบับ โดยลงลายมือชื่อรับรองว่าถ่ายจากต้นฉบับจริง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 จำนวน ๑ ฉบับ  โดยลงลายมือชื่อรับรองว่าถ่ายจากต้นฉบับจริง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บรับรอง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รับรองแพทย์ แสดงว่าไม่เป็นโรคต้องห้ามตามข้อ ๒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อกให้ไม่เกิน ๑ เดือน นับแต่วันตรวจร่างกาย จำนวน ๑ ฉบ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รับรองการทำงานจากนายจ้าง หน่วยงานหรือส่วน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เอกสารอื่นๆ เช่น ใบเปลี่ยนชื่อตัว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สกุล ทะเบียนสมร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 ๑ ฉบับ โดยลงลายมือชื่อรับรองว่าถ่ายจากต้นฉบับจริ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3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สมัคร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จะต้องเสียค่าธรรมเนียมการสมัครสำหรับตำแหน่งที่สมัคร ตามอัตรา ค่าธรรมเนียม  ๑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ยื่นใบสมัครด้วยตนเ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3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ในการสมัค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เข้ารับการสรรหาและการเลือกสรรจะต้องรับผิดชอบในการตรวจสอบและรับรองตนเองว่าเป็นผู้มีคุณสมบัติทั่วไป และคุณสมบัติเฉพาะตำแหน่งตรงตามประกาศรับสมัครจริง และจะต้องกรอกรายละเอียดต่าง ๆ ในใบสมัคร พร้อมทั้งยื่นหลักฐานในการสมัครให้ถูกต้องครบถ้วน ในกรณีที่มีความผิดพลาดอันเกิดจากผู้สมัครไม่ว่าด้วยเหตุผลใดๆ อันเป็นผลทำให้ผู้สมัครไม่มีสิทธิสมัครตามประกาศรับสมัครดังกล่าว        หากตรวจสอบพบเมื่อใด ให้ถือว่าการรับสมัครและการได้เข้ารับการสรรหาและการเลือกสรรครั้งนี้เป็นอันโมฆะสำหรับผู้นั้น ตั้งแต่ต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าศรายชื่อผู้มีสิทธิรับการประเมินสมรรถนะและกำหนดวัน เวลา สถานที่ในการประเมินสมรรถน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ู่ทุ่ง  จะประกาศรายชื่อผู้มีสิทธิรับการประเมินสมรรถน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งค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องค์การบริหารส่วนตำบลดู่ทุ่ง อำเภอเมืองยโสธร จังหวัดยโสธร และเว็บไซต์องค์การบริหารส่วนตำบลดู่ทุ่ง  </w:t>
      </w:r>
      <w:hyperlink r:id="rId7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www.duthong.go.th/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วิธีการเลือกสร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ต้องได้รับการประเมินสมรรถนะตามหลักเกณฑ์การประเมิน ตามรายละเอียดแนบท้ายประกาศ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การตัดส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ถือว่าเป็นผู้ผ่านการสรรหาและเลือกสรรจะต้องเป็นผู้ที่ได้รับคะแนนในการประเมินสมรรถนะไม่ต่ำกว่า ร้อยละ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ดำเนินการจ้างจะเป็นไปตามลำดับคะแนนที่สอบได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เวลาและสถานที่สอบเพื่อเลือกสรรหาและเลือกสร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ดู่ทุ่ง จะดำเนินการสอบเพื่อสรรหาและเลือกสร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พฤหัสบด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 ๐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ดู่ทุ่ง อำเภอเมืองยโสธร จังหวัดยโสธร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อบสัมภาษณ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งานองค์การบริหารส่วนตำบลดู่ทุ่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12"/>
          <w:szCs w:val="1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าศรายชื่อและการขึ้นบัญชีรายชื่อผู้ผ่านการสรรหาและเลือกสร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ดู่ทุ่ง  จะประกาศรายชื่อผู้ผ่านการสรรหาและเลือกสรรตามลำดับคะแนนสอบที่ได้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ุ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องค์การบริหารส่วนตำบลดู่ทุ่ง  และเว็บไซต์องค์การบริหารส่วนตำบลดู่ทุ่ง  </w:t>
      </w:r>
      <w:hyperlink r:id="rId8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www.duthong.go.th/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บัญชีรายชื่อดังกล่าวให้เป็นอันยกเลิกหรือสิ้นสุดผลไปเมื่อเลือกสรรครบกำหน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นับจากวันขึ้นบัญชี  หรือนับแต่วันประกาศรับสมัครในตำแหน่งที่มีลักษณะงานเดียวกันนี้ใหม่แล้วแต่กรณี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ยกเลิกบัญชีผู้สอบแข่งขันได้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ดได้รับการขึ้นบัญชีสอบได้  ถ้ามีกรณีอย่างใดอย่างหนึ่งดังต่อไปนี้  เป็นอันยกเลิกการขึ้นบัญชีผู้นั้นในบัญชีผู้สอบได้  คือ</w:t>
      </w:r>
    </w:p>
    <w:p>
      <w:pPr>
        <w:pStyle w:val="Normal"/>
        <w:tabs>
          <w:tab w:val="clear" w:pos="720"/>
          <w:tab w:val="left" w:pos="1335" w:leader="none"/>
        </w:tabs>
        <w:ind w:left="13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ได้ขอสละสิทธิ์รับการบรรจุและแต่งตั้งในตำแหน่งที่สอบได้</w:t>
      </w:r>
    </w:p>
    <w:p>
      <w:pPr>
        <w:pStyle w:val="Normal"/>
        <w:tabs>
          <w:tab w:val="clear" w:pos="720"/>
          <w:tab w:val="left" w:pos="1335" w:leader="none"/>
        </w:tabs>
        <w:ind w:left="16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ไม่มารายงานตัวเพื่อรับการบรรจุและแต่งตั้ง  ภายในเวลาที่กำหนด</w:t>
      </w:r>
    </w:p>
    <w:p>
      <w:pPr>
        <w:pStyle w:val="Normal"/>
        <w:tabs>
          <w:tab w:val="clear" w:pos="720"/>
          <w:tab w:val="left" w:pos="1335" w:leader="none"/>
        </w:tabs>
        <w:ind w:left="13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(3) 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มีเหตุไม่อาจเข้ารับการปฏิบัติหน้าที่ราชการได้ตามกำหนดเวลาที่บรรจุและ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งตั้งในตำแหน่งที่สอบได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4)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ได้รับการบรรจุและแต่งตั้งในตำแหน่งที่สอบได้ไปแล้ว  ให้ยกเลิกการขึ้นบัญชีผู้นั้นไว้ในบัญชีผู้สอบได้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สัญญาจ้างผู้ผ่านการเลือกสร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ผ่านการเลือกสรรจะต้องทำสัญญาจ้าง ตามรายละเอียดแนบท้ายประกาศนี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ึ่ง  สำหรับการสรรหาและเลือกสรรพนักงานจ้างครั้งนี้ผู้สมัครได้ตรวจสอบ และรับรองตนเองว่าเป็นผู้มีคุณสมบัติทั่วไป และคุณสมบัติเฉพาะสำหรับตำแหน่งตรงตามประกาศรับสมัครและ หากภายหลังปรากฏว่าผู้เข้ารับการสรรหาและเลือกสรร  รายใดมีคุณสมบัติดังกล่าวไม่ครบถ้วนหรือไม่ถูกต้อง องค์การบริหารส่วนตำบลดู่ทุ่ง ขอสงวนสิทธิ์ในการเลือกสรรและทำสัญญาจ้าง และจะยกเลิกสัญญาจ้างในกรณีที่ได้ทำสัญญาจ้างแล้ว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ิทธิโชค  ศิริโส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ดู่ทุ่ง</w:t>
      </w:r>
    </w:p>
    <w:p>
      <w:pPr>
        <w:sectPr>
          <w:type w:val="nextPage"/>
          <w:pgSz w:w="12240" w:h="15840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67150</wp:posOffset>
                </wp:positionH>
                <wp:positionV relativeFrom="paragraph">
                  <wp:posOffset>995045</wp:posOffset>
                </wp:positionV>
                <wp:extent cx="2519680" cy="1022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ว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ล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ว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งปล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ปลั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ิมพ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80.5pt;mso-wrap-distance-left:9.05pt;mso-wrap-distance-right:9.05pt;mso-wrap-distance-top:0pt;mso-wrap-distance-bottom:0pt;margin-top:78.35pt;mso-position-vertical-relative:text;margin-left:304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รว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ลัด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รว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องปลัด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  <w:tab/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า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ำนักปลั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่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ิมพ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5690</wp:posOffset>
            </wp:positionH>
            <wp:positionV relativeFrom="paragraph">
              <wp:posOffset>-1379855</wp:posOffset>
            </wp:positionV>
            <wp:extent cx="1242060" cy="1282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ประกาศองค์การบริหารส่วนตำบลดู่ทุ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2105</wp:posOffset>
                </wp:positionH>
                <wp:positionV relativeFrom="paragraph">
                  <wp:posOffset>-9097645</wp:posOffset>
                </wp:positionV>
                <wp:extent cx="1276350" cy="13963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9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14" w:dyaOrig="558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86.15pt;height:102.65pt" filled="f" o:ole="">
                                  <v:imagedata r:id="rId11" o:title=""/>
                                </v:shape>
                                <o:OLEObject Type="Embed" ProgID="" ShapeID="ole_rId10" DrawAspect="Content" ObjectID="_1541308892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09.95pt;mso-wrap-distance-left:9.05pt;mso-wrap-distance-right:9.05pt;mso-wrap-distance-top:0pt;mso-wrap-distance-bottom:0pt;margin-top:-716.35pt;mso-position-vertical-relative:text;margin-left:1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14" w:dyaOrig="558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86.15pt;height:102.65pt" filled="f" o:ole="">
                            <v:imagedata r:id="rId13" o:title=""/>
                          </v:shape>
                          <o:OLEObject Type="Embed" ProgID="" ShapeID="ole_rId12" DrawAspect="Content" ObjectID="_488120214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รับสมัครบุคคลเพื่อสรรหาและเลือกสรรเป็น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16"/>
          <w:szCs w:val="16"/>
        </w:rPr>
        <w:t></w:t>
      </w:r>
    </w:p>
    <w:p>
      <w:pPr>
        <w:pStyle w:val="Normal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งค์การบริหารส่วนตำบลดู่ทุ่ง มีความประสงค์จะรับสมัครบุคคลเพื่อจ้างเป็นพนักงานจ้างตามภารกิจ ฉะนั้น อาศัยอำนาจตามประกาศ คณะกรรมการพนักงานส่วนตำบลจังหวัดยโสธร เรื่อง หลักเกณฑ์และเงื่อนไขเกี่ยวกับพนักงานจ้างขององค์การบริหารส่วนตำบล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พนักงานส่วนตำบลจังหวัดยโสธร เรื่อง หลักเกณฑ์และเงื่อนไขเกี่ยวกับพนักงานจ้างของ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กาศคณะกรรมการกลางพนักงานส่วนตำบล เรื่อง มาตรฐานทั่วไปเกี่ยวกับพนักงานจ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รับสมัครบุคคลเพื่อสรรหาและเลือกสรรเป็นพนักงานจ้าง โดยมีรายละเอียด ดังต่อไป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ของพนักงานจ้าง ชื่อตำแหน่ง และรายละเอียดการจ้าง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่ว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16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คนงาน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ำแหน่งปรากฏอยู่ใน ภาคผนวก ก  แนบท้ายประกาศนี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14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สมบัติทั่วไป  และคุณสมบัติเฉพาะสำหรับตำแหน่งของผู้มีสิทธิสมัครเข้ารับการสรรหา   </w:t>
      </w:r>
    </w:p>
    <w:p>
      <w:pPr>
        <w:pStyle w:val="Normal"/>
        <w:ind w:left="1418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การเลือกสร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ทั่วไป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สมัครสอบต้องมีคุณสมบัติ  และไม่มีลักษณะต้องห้าม  ซึ่งจะได้รับการจ้างให้เป็นพนักงานจ้างตามภารกิจ และพนักงานจ้างทั่วไป</w:t>
      </w:r>
      <w:r>
        <w:rPr>
          <w:rFonts w:ascii="TH SarabunIT๙" w:hAnsi="TH SarabunIT๙" w:cs="TH SarabunIT๙"/>
          <w:szCs w:val="24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มีคุณสมบัติ และไม่มีลักษณะต้องห้ามตามข้อ ๔ ของประกาศคณะกรรมการพนักงานส่วนตำบลจังหวัดยโสธรเรื่อง  หลักเกณฑ์และเงื่อนไขเกี่ยวกับพนักงานจ้างสำหรับองค์การบริหารส่วนตำบล 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 ๒๕๔๗ ดังต่อไปนี้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มีสัญชาติไทย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อายุไม่ต่ำกว่าสิบแปดปี และไม่เกินหกสิบปี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มีกายทุพพลภาพจนไม่สามารถปฏิบัติหน้าที่ได้ ไร้ความสามารถ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 จิตฟั่นเฟือน ไม่สมประกอบ หรือเป็นโรค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รคเรื้อนในระยะติดต่อหรือในระยะที่ปรากฏอาการที่รังเกียจแก่สัง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วัณโรคในระยะอันตราย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2240" w:h="15840"/>
          <w:pgMar w:left="1701" w:right="1134" w:gutter="0" w:header="0" w:top="255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รคเท้าช้าง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รคเท้าช้างในระยะที่ปรากฏอาการที่รังเกียจแก่สัง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รคติดยาเสพติดให้โท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รคพิษสุราเรื้อรั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ทางการเมือง  กรรมการพรรคการเมือง  หรือเจ้าหน้าที่ในพรรคการเมือ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ผู้บริหารท้องถิ่น  คณะผู้บริหารท้องถิ่นสมาชิกสภาท้องถิ่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ได้รับโทษจำคุกโดยคำพิพากษาถึงที่สุด ให้จำคุกเพราะกระทำความผิดทางอาญาเว้นแต่โทษสำหรับความผิดที่ได้กระทำโดยประมาท หรือความผิดลหุโทษ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ถูกลงโทษให้ออก ปลดออก หรือไล่ออกจากราชการ รัฐวิสาหกิจ หรือหน่วยงานอื่นของรัฐ 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ข้าราชการหรือลูกจ้างของส่วนราชการ พนักงานหรือลูกจ้างของหน่วยงานอื่นของรัฐวิสาหกิจ หรือพนักงานหรือลูกจ้างของราชการ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ที่ผ่านการสรรหาและการเลือกสรรในวันที่ทำสัญญาจ้าง  จะต้องไม่เป็นผู้ดำรงตำแหน่งทางการเมือง กรรมการพรรคการเมือง เจ้าหน้าที่ในพรรคการเมือง  ผู้บริหารท้องถิ่น คณะผู้บริหารท้องถิ่น สมาชิกสภาท้องถิ่น ข้าราชการหรือลูกจ้างส่วนราชการ พนักงานหรือลูกจ้างของหน่วยงานอื่นของรัฐ รัฐวิสาหกิจ หรือพนักงานหรือลูกจ้างของราชการส่วนท้องถิ่นและต้องนำใบรับรองแพทย์ ซึ่งออกให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และแสดงว่าไม่เป็นโรคต้องห้ามตามประกาศกำหนดโรคที่เป็นลักษณะต้องห้ามสำหรับข้าราชการหรือพนักงานส่วนท้องถิ่นมายื่นด้ว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  <w:tab/>
        <w:t xml:space="preserve"> 2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ต้องมีคุณสมบัติเฉพาะสำหรับตำแหน่ง  ตามที่ปรากฏอยู่ใน ภาคผนวก ก  รายละเอียดแนบท้ายประกาศนี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สมัค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  <w:tab/>
        <w:t xml:space="preserve">3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เวลาและสถานที่รับสมัคร </w:t>
      </w:r>
    </w:p>
    <w:p>
      <w:pPr>
        <w:pStyle w:val="Normal"/>
        <w:tabs>
          <w:tab w:val="clear" w:pos="720"/>
          <w:tab w:val="left" w:pos="1800" w:leader="none"/>
        </w:tabs>
        <w:ind w:right="-56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สมัคร ให้ติดต่อขอรับใบสมัครและยื่นใบสมัครด้วยตนเองได้ที่ สำนักงานปลัด องค์การบริหารส่วนตำบลดู่ทุ่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และเวลาราชการ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รือสอบถามรายละเอียดเพิ่มเติมที่หมายเล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0-4558-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Normal"/>
        <w:tabs>
          <w:tab w:val="clear" w:pos="720"/>
          <w:tab w:val="left" w:pos="1800" w:leader="none"/>
        </w:tabs>
        <w:ind w:right="-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ที่ต้องยื่นพร้อมใบสมั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จะต้องยื่นใบสมัครพร้อมเอกสารและหลักฐาน ดังต่อไปนี้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ูปถ่ายหน้าตรง ไม่สวมหมวก ไม่ใส่แว่นแว่นตาดำ ขนาด ๑ นิ้ว ถ่ายครั้งเดียวกัน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๖ 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สมัคร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๓ รู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่ายครั้งเดียวก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 จำนวน ๑ ฉบับ โดยลงลายมือชื่อรับรองว่าถ่ายจากต้นฉบับจริง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 จำนวน ๑ ฉบับ  โดยลงลายมือชื่อรับรองว่าถ่ายจากต้นฉบับจริง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บรับรอง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รับรองแพทย์ แสดงว่าไม่เป็นโรคต้องห้ามตามข้อ ๒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อกให้ไม่เกิน ๑ เดือน นับแต่วันตรวจร่างกาย จำนวน ๑ ฉบ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รับรองการทำงานจากนายจ้าง หน่วยงานหรือส่วน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เอกสารอื่นๆ เช่น ใบเปลี่ยนชื่อตัว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สกุล ทะเบียนสมร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 ๑ ฉบับ โดยลงลายมือชื่อรับรองว่าถ่ายจากต้นฉบับจริ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3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สมัคร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จะต้องเสียค่าธรรมเนียมการสมัครสำหรับตำแหน่งที่สมัคร ตามอัตรา ค่าธรรมเนียม  ๑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ยื่นใบสมัครด้วยตนเ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3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ในการสมัค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เข้ารับการสรรหาและการเลือกสรรจะต้องรับผิดชอบในการตรวจสอบและรับรองตนเองว่าเป็นผู้มีคุณสมบัติทั่วไป และคุณสมบัติเฉพาะตำแหน่งตรงตามประกาศรับสมัครจริง และจะต้องกรอกรายละเอียดต่าง ๆ ในใบสมัคร พร้อมทั้งยื่นหลักฐานในการสมัครให้ถูกต้องครบถ้วน ในกรณีที่มีความผิดพลาดอันเกิดจากผู้สมัครไม่ว่าด้วยเหตุผลใดๆ อันเป็นผลทำให้ผู้สมัครไม่มีสิทธิสมัครตามประกาศรับสมัครดังกล่าว        หากตรวจสอบพบเมื่อใด ให้ถือว่าการรับสมัครและการได้เข้ารับการสรรหาและการเลือกสรรครั้งนี้เป็นอันโมฆะสำหรับผู้นั้น ตั้งแต่ต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าศรายชื่อผู้มีสิทธิรับการประเมินสมรรถนะและกำหนดวัน เวลา สถานที่ในการประเมินสมรรถนะ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ู่ทุ่ง  จะประกาศรายชื่อผู้มีสิทธิรับการประเมินสมรรถน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งค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องค์การบริหารส่วนตำบลดู่ทุ่ง อำเภอเมืองยโสธร จังหวัดยโสธร และเว็บไซต์องค์การบริหารส่วนตำบลดู่ทุ่ง  </w:t>
      </w:r>
      <w:hyperlink r:id="rId14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www.duthong.go.th/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วิธีการเลือกสร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ต้องได้รับการประเมินสมรรถนะตามหลักเกณฑ์การประเมิน ตามรายละเอียดแนบท้ายประกาศ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การตัดส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ถือว่าเป็นผู้ผ่านการสรรหาและเลือกสรรจะต้องเป็นผู้ที่ได้รับคะแนนในการประเมินสมรรถนะไม่ต่ำกว่า ร้อยละ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ดำเนินการจ้างจะเป็นไปตามลำดับคะแนนที่สอบได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เวลาและสถานที่สอบเพื่อเลือกสรรหาและเลือกสร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ดู่ทุ่ง จะดำเนินการสอบเพื่อสรรหาและเลือกสร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พฤหัสบด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 ๐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ดู่ทุ่ง อำเภอเมืองยโสธร จังหวัดยโสธร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อบสัมภาษณ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งานองค์การบริหารส่วนตำบลดู่ทุ่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12"/>
          <w:szCs w:val="12"/>
        </w:rPr>
        <w:t xml:space="preserve">                                     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าศรายชื่อและการขึ้นบัญชีรายชื่อผู้ผ่านการสรรหาและเลือกสร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ดู่ทุ่ง  จะประกาศรายชื่อผู้ผ่านการสรรหาและเลือกสรรตามลำดับคะแนนสอบที่ได้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ุ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องค์การบริหารส่วนตำบลดู่ทุ่ง  และเว็บไซต์องค์การบริหารส่วนตำบลดู่ทุ่ง  </w:t>
      </w:r>
      <w:hyperlink r:id="rId15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www.duthong.go.th/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บัญชีรายชื่อดังกล่าวให้เป็นอันยกเลิกหรือสิ้นสุดผลไปเมื่อเลือกสรรครบกำหน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นับจากวันขึ้นบัญชี  หรือนับแต่วันประกาศรับสมัครในตำแหน่งที่มีลักษณะงานเดียวกันนี้ใหม่แล้วแต่กรณี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ยกเลิกบัญชีผู้สอบแข่งขันได้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ดได้รับการขึ้นบัญชีสอบได้  ถ้ามีกรณีอย่างใดอย่างหนึ่งดังต่อไปนี้  เป็นอันยกเลิกการขึ้นบัญชีผู้นั้นในบัญชีผู้สอบได้  คือ</w:t>
      </w:r>
    </w:p>
    <w:p>
      <w:pPr>
        <w:pStyle w:val="Normal"/>
        <w:tabs>
          <w:tab w:val="clear" w:pos="720"/>
          <w:tab w:val="left" w:pos="1335" w:leader="none"/>
        </w:tabs>
        <w:ind w:left="13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ได้ขอสละสิทธิ์รับการบรรจุและแต่งตั้งในตำแหน่งที่สอบได้</w:t>
      </w:r>
    </w:p>
    <w:p>
      <w:pPr>
        <w:pStyle w:val="Normal"/>
        <w:tabs>
          <w:tab w:val="clear" w:pos="720"/>
          <w:tab w:val="left" w:pos="1335" w:leader="none"/>
        </w:tabs>
        <w:ind w:left="16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ไม่มารายงานตัวเพื่อรับการบรรจุและแต่งตั้ง  ภายในเวลาที่กำหนด</w:t>
      </w:r>
    </w:p>
    <w:p>
      <w:pPr>
        <w:pStyle w:val="Normal"/>
        <w:tabs>
          <w:tab w:val="clear" w:pos="720"/>
          <w:tab w:val="left" w:pos="1335" w:leader="none"/>
        </w:tabs>
        <w:ind w:left="13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(3) 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มีเหตุไม่อาจเข้ารับการปฏิบัติหน้าที่ราชการได้ตามกำหนดเวลาที่บรรจุและ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งตั้งในตำแหน่งที่สอบได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4)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ได้รับการบรรจุและแต่งตั้งในตำแหน่งที่สอบได้ไปแล้ว  ให้ยกเลิกการขึ้นบัญชีผู้นั้นไว้ในบัญชีผู้สอบได้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สัญญาจ้างผู้ผ่านการเลือกสร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ผ่านการเลือกสรรจะต้องทำสัญญาจ้าง ตามรายละเอียดแนบท้ายประกาศนี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ึ่ง  สำหรับการสรรหาและเลือกสรรพนักงานจ้างครั้งนี้ผู้สมัครได้ตรวจสอบ และรับรองตนเองว่าเป็นผู้มีคุณสมบัติทั่วไป และคุณสมบัติเฉพาะสำหรับตำแหน่งตรงตามประกาศรับสมัครและ หากภายหลังปรากฏว่าผู้เข้ารับการสรรหาและเลือกสรร  รายใดมีคุณสมบัติดังกล่าวไม่ครบถ้วนหรือไม่ถูกต้อง องค์การบริหารส่วนตำบลดู่ทุ่ง ขอสงวนสิทธิ์ในการเลือกสรรและทำสัญญาจ้าง และจะยกเลิกสัญญาจ้างในกรณีที่ได้ทำสัญญาจ้างแล้ว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42440</wp:posOffset>
            </wp:positionH>
            <wp:positionV relativeFrom="paragraph">
              <wp:posOffset>224155</wp:posOffset>
            </wp:positionV>
            <wp:extent cx="2868930" cy="11252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</w:rPr>
        <w:t>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ายสิทธิโชค  ศิริโสม</w:t>
      </w:r>
      <w:r>
        <w:rPr>
          <w:rFonts w:cs="TH SarabunIT๙" w:ascii="TH SarabunIT๙" w:hAnsi="TH SarabunIT๙"/>
          <w:color w:val="FFFFFF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ายกองค์การบริหารส่วนตำบลดู่ทุ่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265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5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9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0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ngsana New" w:hAnsi="Angsana New" w:eastAsia="Times New Roman" w:cs="Angsana New"/>
    </w:rPr>
  </w:style>
  <w:style w:type="character" w:styleId="WW8Num24z0">
    <w:name w:val="WW8Num24z0"/>
    <w:qFormat/>
    <w:rPr>
      <w:sz w:val="28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 New" w:hAnsi="Angsana New" w:eastAsia="Times New Roman" w:cs="Angsana New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IT๙" w:hAnsi="TH SarabunIT๙" w:cs="TH SarabunIT๙"/>
      <w:b/>
      <w:color w:val="FF0000"/>
      <w:sz w:val="32"/>
    </w:rPr>
  </w:style>
  <w:style w:type="character" w:styleId="WW8Num33z0">
    <w:name w:val="WW8Num33z0"/>
    <w:qFormat/>
    <w:rPr>
      <w:rFonts w:ascii="TH SarabunIT๙" w:hAnsi="TH SarabunIT๙" w:cs="TH SarabunIT๙"/>
      <w:b/>
      <w:color w:val="FF0000"/>
      <w:sz w:val="32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rFonts w:ascii="TH SarabunIT๙" w:hAnsi="TH SarabunIT๙" w:cs="TH SarabunIT๙"/>
      <w:b/>
      <w:color w:val="FF0000"/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IT๙" w:hAnsi="TH SarabunIT๙" w:eastAsia="Times New Roman" w:cs="TH SarabunIT๙"/>
      <w:b/>
      <w:color w:val="FF0000"/>
      <w:sz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lang w:bidi="th-TH"/>
    </w:rPr>
  </w:style>
  <w:style w:type="character" w:styleId="WW8Num44z0">
    <w:name w:val="WW8Num44z0"/>
    <w:qFormat/>
    <w:rPr>
      <w:sz w:val="28"/>
      <w:lang w:bidi="th-TH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2">
    <w:name w:val="การเยื้องเนื้อความ 2 อักขระ"/>
    <w:qFormat/>
    <w:rPr>
      <w:sz w:val="24"/>
      <w:szCs w:val="28"/>
    </w:rPr>
  </w:style>
  <w:style w:type="character" w:styleId="Style17">
    <w:name w:val="เนื้อความ อักขระ"/>
    <w:qFormat/>
    <w:rPr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Fontstyle01">
    <w:name w:val="fontstyle01"/>
    <w:qFormat/>
    <w:rPr>
      <w:rFonts w:ascii="TH SarabunIT๙" w:hAnsi="TH SarabunIT๙" w:cs="TH SarabunIT๙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hyperlink" Target="http://www.duthong.go.th/" TargetMode="External"/><Relationship Id="rId8" Type="http://schemas.openxmlformats.org/officeDocument/2006/relationships/hyperlink" Target="http://www.duthong.go.th/" TargetMode="External"/><Relationship Id="rId9" Type="http://schemas.openxmlformats.org/officeDocument/2006/relationships/image" Target="media/image1.png"/><Relationship Id="rId10" Type="http://schemas.openxmlformats.org/officeDocument/2006/relationships/oleObject" Target="embeddings/oleObject3.bin"/><Relationship Id="rId11" Type="http://schemas.openxmlformats.org/officeDocument/2006/relationships/image" Target="media/image2.png"/><Relationship Id="rId12" Type="http://schemas.openxmlformats.org/officeDocument/2006/relationships/oleObject" Target="embeddings/oleObject4.bin"/><Relationship Id="rId13" Type="http://schemas.openxmlformats.org/officeDocument/2006/relationships/image" Target="media/image2.png"/><Relationship Id="rId14" Type="http://schemas.openxmlformats.org/officeDocument/2006/relationships/hyperlink" Target="http://www.duthong.go.th/" TargetMode="External"/><Relationship Id="rId15" Type="http://schemas.openxmlformats.org/officeDocument/2006/relationships/hyperlink" Target="http://www.duthong.go.th/" TargetMode="External"/><Relationship Id="rId16" Type="http://schemas.openxmlformats.org/officeDocument/2006/relationships/image" Target="media/image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26:00Z</dcterms:created>
  <dc:creator>User</dc:creator>
  <dc:description/>
  <cp:keywords/>
  <dc:language>en-US</dc:language>
  <cp:lastModifiedBy>EASY</cp:lastModifiedBy>
  <cp:lastPrinted>2018-07-13T13:40:00Z</cp:lastPrinted>
  <dcterms:modified xsi:type="dcterms:W3CDTF">2020-01-15T07:52:00Z</dcterms:modified>
  <cp:revision>312</cp:revision>
  <dc:subject/>
  <dc:title/>
</cp:coreProperties>
</file>